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helm Just                                                                             Ottensheim, im Dezember 2003</w:t>
      </w:r>
    </w:p>
    <w:p>
      <w:pPr>
        <w:pStyle w:val="Normal"/>
        <w:rPr/>
      </w:pPr>
      <w:r>
        <w:rPr/>
      </w:r>
    </w:p>
    <w:p>
      <w:pPr>
        <w:pStyle w:val="Normal"/>
        <w:rPr/>
      </w:pPr>
      <w:r>
        <w:rPr/>
      </w:r>
    </w:p>
    <w:p>
      <w:pPr>
        <w:pStyle w:val="Heading1"/>
        <w:rPr/>
      </w:pPr>
      <w:r>
        <w:rPr/>
        <w:t>Die wunderbare Geburt des göttlichen Kindes</w:t>
      </w:r>
    </w:p>
    <w:p>
      <w:pPr>
        <w:pStyle w:val="Normal"/>
        <w:rPr/>
      </w:pPr>
      <w:r>
        <w:rPr/>
      </w:r>
    </w:p>
    <w:p>
      <w:pPr>
        <w:pStyle w:val="Normal"/>
        <w:tabs>
          <w:tab w:val="clear" w:pos="709"/>
          <w:tab w:val="left" w:pos="3240" w:leader="none"/>
        </w:tabs>
        <w:rPr/>
      </w:pPr>
      <w:r>
        <w:rPr/>
        <w:t>In dieser Welt einen Platz für die Geburt des göttlichen Kindes zu finden, ist eine mühsame Aufgabe, wie in der heiligen Schrift berichtet wird</w:t>
      </w:r>
      <w:r>
        <w:rPr>
          <w:rStyle w:val="FootnoteCharacters"/>
          <w:rStyle w:val="FootnoteAnchor"/>
        </w:rPr>
        <w:footnoteReference w:id="2"/>
      </w:r>
      <w:r>
        <w:rPr/>
        <w:t>. In den volkstümlichen Krippenspielen und –liedern wurde die erfolglose Herbergssuche der Eltern des christlichen Heilands noch vielfältig angereichert und ausgeschmückt. Die besondere Geburt gehört zum Helden, wie Mythen und Märchen aus aller Welt bezeugen. Das Leben des Helden ist vom ersten Augenblick an schon außergewöhnlich und bedroht. Auch in den Mythen der Antike gibt es entsprechende Beispiele. Besonders Apollons Geburt weist markante Ähnlichkeiten zu unserer christlichen Erzählung auf. Die Unterschiede in den beiden Berichten wiederum geben uns Aufschluß auf das Besondere der Geburt Christi und lassen uns das Spezifische des Christentums besser begreifen.</w:t>
      </w:r>
    </w:p>
    <w:p>
      <w:pPr>
        <w:pStyle w:val="Normal"/>
        <w:tabs>
          <w:tab w:val="clear" w:pos="709"/>
          <w:tab w:val="left" w:pos="3240" w:leader="none"/>
        </w:tabs>
        <w:rPr/>
      </w:pPr>
      <w:r>
        <w:rPr/>
      </w:r>
    </w:p>
    <w:p>
      <w:pPr>
        <w:pStyle w:val="Normal"/>
        <w:tabs>
          <w:tab w:val="clear" w:pos="709"/>
          <w:tab w:val="left" w:pos="3240" w:leader="none"/>
        </w:tabs>
        <w:rPr/>
      </w:pPr>
      <w:r>
        <w:rPr/>
        <w:t>Maria und Josef waren bekanntlich nach Bethlehem gereist, da Kaiser Augustus eine Volks</w:t>
        <w:softHyphen/>
        <w:t>zählung – die erste in der Geschichte – angeordnet hatte und sie sich dazu in ihrer Vaterstadt registrieren lassen mußten. Dort in Bethlehem aber kam die Zeit der Niederkunft für Maria und sie gebar Jesus in einer Höhle, die als Stall diente, weil sie in den Herbergen keine Auf</w:t>
        <w:softHyphen/>
        <w:t xml:space="preserve">nahme gefunden hatten. </w:t>
      </w:r>
      <w:r>
        <w:rPr>
          <w:i/>
          <w:iCs/>
        </w:rPr>
        <w:t>Auch die göttliche Leto</w:t>
      </w:r>
      <w:r>
        <w:rPr>
          <w:rStyle w:val="FootnoteCharacters"/>
          <w:rStyle w:val="FootnoteAnchor"/>
          <w:i/>
          <w:iCs/>
        </w:rPr>
        <w:footnoteReference w:id="3"/>
      </w:r>
      <w:r>
        <w:rPr>
          <w:i/>
          <w:iCs/>
        </w:rPr>
        <w:t xml:space="preserve"> mußte lange vergeblich einen Platz suchen, um ihren Sohn Apollon zur Welt bringen zu können. Sie war schwanger mit Zwillin</w:t>
        <w:softHyphen/>
        <w:t>gen - Apol</w:t>
        <w:softHyphen/>
        <w:t>lon und Artemis. Zeus war über sie gekommen und hatte damit wieder einmal die etablierte eheliche Ordnung verletzt und durchbrochen. Hera, seine Gattin und Hüterin der ehelichen Bande, war darob erzürnt und wollte die Geburt zu verhindern. Nicht so sehr der Liebschaft mit Zeus wegen ist Leto berühmt geworden, sondern als die Mutter ihrer Kinder gedachten die Menschen ihrer besonders. Sie habe die Nachkommenschaft geboren, die unter allen Urenkeln des Uranos am meisten ersehnt war, nämlich Apollon. Alle Götter sprangen auf, heißt es, wenn er in ihrem Kreis erschien und den Bogen spannte. Letos Mutter war Phoibe, die „Reine“, „Reinigende“, auch die „Zurückschreckende“, „Nichtzuberührende“ – Eigenschaften, die einer Mondgöttin zukommen. Nach ihr hatte Apollon seinen Beinamen: Phoibos Apollon. Leto ist weit gewandert, um einen Platz zum Gebären der Kinder zu finden. Es hieß, sie könne nur an einem Ort gebären, den die Sonne noch nie beschienen hätte</w:t>
      </w:r>
      <w:r>
        <w:rPr>
          <w:rStyle w:val="FootnoteCharacters"/>
          <w:rStyle w:val="FootnoteAnchor"/>
          <w:i/>
          <w:iCs/>
        </w:rPr>
        <w:footnoteReference w:id="4"/>
      </w:r>
      <w:r>
        <w:rPr>
          <w:i/>
          <w:iCs/>
        </w:rPr>
        <w:t xml:space="preserve">. Die Geburt sollte in der Dunkelheit vor sich gehen oder zu einer Zeit, wo nur Wolfsaugen sehen konnten. Die Dämmerung, die dem Sonnenaufgang vorausging, wurde auch als Wolfslicht, </w:t>
      </w:r>
      <w:r>
        <w:rPr>
          <w:rFonts w:eastAsia="Symbol" w:cs="Symbol" w:ascii="Symbol" w:hAnsi="Symbol"/>
          <w:i/>
          <w:iCs/>
        </w:rPr>
        <w:t></w:t>
      </w:r>
      <w:r>
        <w:rPr>
          <w:i/>
          <w:iCs/>
        </w:rPr>
        <w:t xml:space="preserve"> und </w:t>
      </w:r>
      <w:r>
        <w:rPr>
          <w:rFonts w:eastAsia="Symbol" w:cs="Symbol" w:ascii="Symbol" w:hAnsi="Symbol"/>
          <w:i/>
          <w:iCs/>
        </w:rPr>
        <w:t></w:t>
      </w:r>
      <w:r>
        <w:rPr>
          <w:i/>
          <w:iCs/>
        </w:rPr>
        <w:t>, bezeichnet.</w:t>
      </w:r>
    </w:p>
    <w:p>
      <w:pPr>
        <w:pStyle w:val="Normal"/>
        <w:tabs>
          <w:tab w:val="clear" w:pos="709"/>
          <w:tab w:val="left" w:pos="3240" w:leader="none"/>
        </w:tabs>
        <w:rPr>
          <w:i/>
          <w:i/>
          <w:iCs/>
        </w:rPr>
      </w:pPr>
      <w:r>
        <w:rPr>
          <w:i/>
          <w:iCs/>
        </w:rPr>
      </w:r>
    </w:p>
    <w:p>
      <w:pPr>
        <w:pStyle w:val="TextBody"/>
        <w:tabs>
          <w:tab w:val="clear" w:pos="709"/>
          <w:tab w:val="left" w:pos="3240" w:leader="none"/>
        </w:tabs>
        <w:rPr/>
      </w:pPr>
      <w:r>
        <w:rPr/>
        <w:t>Eine besondere Geschichte verbindet die Insel Delos mit der Geburt Apollons. Asteria, „Sterngöttin“,  eine Schwester der Leto, wurde von Zeus verfolgt. Sie entzog sich, indem sie sich in eine Wachtel verwandelte. Zeus aber holte sie in Gestalt eines Adlers ein. Da ließ sie sich, in einen Stein verwandelt, ins Meer fallen und blieb unter den Wellen verborgen. So wurde Asteria zur Felseninsel, auf der Leto ihren Sohn gebären konnte, da sie, als sie aus der Tiefe wieder auftauchte, von der Sonne noch nicht beschienen worden war. Weil sie aus der Tiefe auftauchend sichtbar (</w:t>
      </w:r>
      <w:r>
        <w:rPr>
          <w:rFonts w:eastAsia="Symbol" w:cs="Symbol" w:ascii="Symbol" w:hAnsi="Symbol"/>
        </w:rPr>
        <w:t></w:t>
      </w:r>
      <w:r>
        <w:rPr/>
        <w:t>) wurde, nannte man die Insel Delos.</w:t>
      </w:r>
    </w:p>
    <w:p>
      <w:pPr>
        <w:pStyle w:val="Normal"/>
        <w:tabs>
          <w:tab w:val="clear" w:pos="709"/>
          <w:tab w:val="left" w:pos="3240" w:leader="none"/>
        </w:tabs>
        <w:rPr>
          <w:i/>
          <w:i/>
          <w:iCs/>
        </w:rPr>
      </w:pPr>
      <w:r>
        <w:rPr>
          <w:i/>
          <w:iCs/>
        </w:rPr>
      </w:r>
    </w:p>
    <w:p>
      <w:pPr>
        <w:pStyle w:val="TextBody"/>
        <w:rPr/>
      </w:pPr>
      <w:r>
        <w:rPr/>
        <w:t xml:space="preserve">Nach einer anderen Version des Mythos sei Delos  eine schwimmende Insel gewesen, die auf dem Meer herumtrieb und unscheinbar war. Zu dem weithin sichtbaren Stern auf der dunklen Erde wurde sie erst, nachdem Leto sie zur Geburtsinsel wählte und die Götter sie mit vier goldenen Säulen auf dem Meeresgrund befestigten. Leto war herumgeirrt auf allen Bergen und Inseln Griechenlands, um einen Platz für die Geburt Apollons zu finden. Alle fürchteten sich, den mächtigen Gott, der geboren werden sollte, aufzunehmen. Alle anderen waren reicher als die kleine unfruchtbare Felseninsel Delos. Die Göttin versprach ihr Reichtum, der mit den Verehrern Apollons aus aller Welt zu ihr kommen würde. Die kleine Insel war aber noch ängstlich. Sie hatte gehört, daß Apollon ein unnachsichtiger Gott sein werde, ein großer Herrscher über Unsterbliche und Sterbliche. Darum fürchtete sie sich, daß er in dem Augenblick, in dem er die Sonne erblickte, die öde Felseninsel verachten und mit einem einzigen Fußtritt in die Tiefe des Meeres verstoßen werde. Dort würden dann Polypen und schwarze Robben ihre Bewohner sein, nicht Menschen, und Apollon würde anderswohin ziehen. Leto sollte schwören, daß der Gott seinen ersten Tempel auf Delos bauen würde. Die Göttin leistete den Eid auf die Styx und ergab sich den Wehen. </w:t>
      </w:r>
    </w:p>
    <w:p>
      <w:pPr>
        <w:pStyle w:val="Normal"/>
        <w:tabs>
          <w:tab w:val="clear" w:pos="709"/>
          <w:tab w:val="left" w:pos="3240" w:leader="none"/>
        </w:tabs>
        <w:rPr>
          <w:i/>
          <w:i/>
          <w:iCs/>
        </w:rPr>
      </w:pPr>
      <w:r>
        <w:rPr>
          <w:i/>
          <w:iCs/>
        </w:rPr>
      </w:r>
    </w:p>
    <w:p>
      <w:pPr>
        <w:pStyle w:val="Normal"/>
        <w:tabs>
          <w:tab w:val="clear" w:pos="709"/>
          <w:tab w:val="left" w:pos="3240" w:leader="none"/>
        </w:tabs>
        <w:rPr/>
      </w:pPr>
      <w:r>
        <w:rPr>
          <w:i/>
          <w:iCs/>
        </w:rPr>
        <w:t>Neun Tage und neun Nächte lang litt sie entsetzlich unter den Schmerzen. Alle großen Göttinnen waren zugegen, nur Hera nicht. Sie hielt sogar die Geburtshelferin, die Göttin Eileithyia,  bei sich zurück, damit sie davon nichts merke, was auf Delos geschehe. Da sandten die anwesenden Göttinnen die Botin Iris, um Eileithyia zu holen. Schließlich ließ sich die Geburtshelferin überreden und, sobald sie die Insel betreten hatte, kam auch schon die Geburt über Leto. Sie umfaßte mit beiden Armen eine Palme, die da wuchs, und kniete auf die weiche Wiese nieder. Da lachte die Erde unter ihr – hervor sprang der Gott und die Göttinnen schrieen auf. Themis gab dem Kind Nektar und Ambrosia. Als es die Speise der Unsterblichen genoß, fielen die Windeln von ihm ab und Phoibos Apollon sprach zu den Göttinnen: „Lieb sei mir Leier und Bogen! Verkünden werde ich den Menschen in meinen Orakeln den unfehlbaren Willen des Zeus.“ Die Göttinnen staunten, Delos leuchtete golden und es blühte die ganze Insel.</w:t>
      </w:r>
    </w:p>
    <w:p>
      <w:pPr>
        <w:pStyle w:val="Normal"/>
        <w:tabs>
          <w:tab w:val="clear" w:pos="709"/>
          <w:tab w:val="left" w:pos="3240" w:leader="none"/>
        </w:tabs>
        <w:rPr>
          <w:i/>
          <w:i/>
          <w:iCs/>
        </w:rPr>
      </w:pPr>
      <w:r>
        <w:rPr>
          <w:i/>
          <w:iCs/>
        </w:rPr>
      </w:r>
    </w:p>
    <w:p>
      <w:pPr>
        <w:pStyle w:val="TextBody"/>
        <w:rPr/>
      </w:pPr>
      <w:r>
        <w:rPr/>
        <w:t>Ein Hahn war auch bei der Geburt dabei, der Vogel, der den Sonnenaufgang begrüßt. Sofort nach der Geburt des Apollon oder auch schon auf der Suchwanderung der Leto bedrohten Feinde das Kind. Einer der Feinde war Tityos, ein Riese. Er war im Mutterleib schon so gewachsen, daß seine Mutter daran zugrunde ging, und darum gebar ihn schließlich die Erde. Tityos überfiel Leto; Artemis oder auch Apollon als kleiner Knabe hat ihn getötet. In der Unterwelt lag dann der Riese in seiner ganzen Länge aufgespannt. Zwei Geier zehrten an seiner Leber, mit dem Mond aber wuchs sie wieder nach. Tityos  gehörte auch zu den großen Büßern in der Unterwelt.</w:t>
      </w:r>
    </w:p>
    <w:p>
      <w:pPr>
        <w:pStyle w:val="Normal"/>
        <w:tabs>
          <w:tab w:val="clear" w:pos="709"/>
          <w:tab w:val="left" w:pos="3240" w:leader="none"/>
        </w:tabs>
        <w:rPr>
          <w:i/>
          <w:i/>
          <w:iCs/>
        </w:rPr>
      </w:pPr>
      <w:r>
        <w:rPr>
          <w:i/>
          <w:iCs/>
        </w:rPr>
      </w:r>
    </w:p>
    <w:p>
      <w:pPr>
        <w:pStyle w:val="Normal"/>
        <w:tabs>
          <w:tab w:val="clear" w:pos="709"/>
          <w:tab w:val="left" w:pos="3240" w:leader="none"/>
        </w:tabs>
        <w:rPr>
          <w:i/>
          <w:i/>
          <w:iCs/>
        </w:rPr>
      </w:pPr>
      <w:r>
        <w:rPr>
          <w:i/>
          <w:iCs/>
        </w:rPr>
        <w:t>Der Drache Python, der eigentliche Feind des Apollon, hat bereits Leto verfolgt. Er wollte die Geburt der Kinder verhindern. Gleich nach der Geburt rächte sich Apollon an ihm und tötete ihn.</w:t>
      </w:r>
    </w:p>
    <w:p>
      <w:pPr>
        <w:pStyle w:val="Normal"/>
        <w:tabs>
          <w:tab w:val="clear" w:pos="709"/>
          <w:tab w:val="left" w:pos="3240" w:leader="none"/>
        </w:tabs>
        <w:rPr>
          <w:i/>
          <w:i/>
          <w:iCs/>
        </w:rPr>
      </w:pPr>
      <w:r>
        <w:rPr>
          <w:i/>
          <w:iCs/>
        </w:rPr>
      </w:r>
    </w:p>
    <w:p>
      <w:pPr>
        <w:pStyle w:val="Normal"/>
        <w:tabs>
          <w:tab w:val="clear" w:pos="709"/>
          <w:tab w:val="left" w:pos="3240" w:leader="none"/>
        </w:tabs>
        <w:rPr/>
      </w:pPr>
      <w:r>
        <w:rPr>
          <w:i/>
          <w:iCs/>
        </w:rPr>
        <w:t>Es heißt auch, Apollon sei mit seiner Mutter nach Delphi gekommen, wo der Drache hauste, Seine Behausung war eine Höhle, die an einer Quelle lag. Apollon erlegte ihn mit seinen Pfeilen. Älteren Erzählungen nach war es eine Drachin, nämlich Delphyne (Gebärmutter).</w:t>
      </w:r>
    </w:p>
    <w:p>
      <w:pPr>
        <w:pStyle w:val="Normal"/>
        <w:tabs>
          <w:tab w:val="clear" w:pos="709"/>
          <w:tab w:val="left" w:pos="3240" w:leader="none"/>
        </w:tabs>
        <w:rPr>
          <w:i/>
          <w:i/>
          <w:iCs/>
        </w:rPr>
      </w:pPr>
      <w:r>
        <w:rPr>
          <w:i/>
          <w:iCs/>
        </w:rPr>
      </w:r>
    </w:p>
    <w:p>
      <w:pPr>
        <w:pStyle w:val="Normal"/>
        <w:tabs>
          <w:tab w:val="clear" w:pos="709"/>
          <w:tab w:val="left" w:pos="3240" w:leader="none"/>
        </w:tabs>
        <w:rPr/>
      </w:pPr>
      <w:r>
        <w:rPr/>
        <w:t xml:space="preserve">Bereits im hohen Olymp, in den göttlichen Sphären, schwelt bekanntlich der Zwist. Hera, die Hüterin der etablierten ehelichen Ordnung, zürnt Zeus, wenn er immer wieder einer seiner zahllosen Liebschaften nachgeht. Die Ordnung, in deren Schutz sich Leben nur entfalten kann, ist in Konflikt mit der spontanen Faszination, die sich nur dem Augenblick verpflichtet weiß und die es braucht, damit Neues entstehen kann. Dadurch bleibt das Leben in Fluß, noch nie Dagewesenes entfaltet sich und nimmt Gestalt an – denken wir z.Bsp. an Dionysos, den Zeus mit Semele, der Tochter des Königs von Theben Kadmos, gezeugt hat. Der Zwist unter den Göttern ist ein Mythologem, das in vielen Schöpfungsmythen zu finden ist. In noch primitiverer, sehr anschaulicher Form spielt der schon im Himmel angelegte Gegensatz im babylonischen Schöpfungsepos Enuma Elish eine zentrale Rolle. Dort stehen die älteren Göttergenerationen, welche nur schlafen und dahindösen wollen, in unversöhnlichem Konflikt mit den jüngeren, die tanzen, johlen und lärmen und damit den Schlaf der Älteren stören. Vom Psychologischen her gesehen ist es die Antinomie des Unbewußten, in dem prinzipiell die Gegensätze noch beisammen liegen. Es sind die Tendenzen der Regression und Progression, oder Thanatos und Eros, die beiden antagonistischen Triebe nach Sigmund Freud. Das neue Bewusstsein, das aus dem Alten hervorgeht und dann seinerseits zur bestimmenden Kraft werden soll, erfährt das alte als bedrohlich, unbewußt, primitiv. Es ist auch oft bereits starr geworden, versteinert und weigert sich abzutreten, damit das neue sich entfalten und verwirklichen kann. Jede psychische Erneuerung – und die Notwendigkeit dazu ist immer wieder aktuell – hat damit zu tun, daß eine ältere etablierte Einstellung des Bewußtseins einer neuen weichen muß. </w:t>
      </w:r>
    </w:p>
    <w:p>
      <w:pPr>
        <w:pStyle w:val="Normal"/>
        <w:tabs>
          <w:tab w:val="clear" w:pos="709"/>
          <w:tab w:val="left" w:pos="3240" w:leader="none"/>
        </w:tabs>
        <w:rPr/>
      </w:pPr>
      <w:r>
        <w:rPr/>
      </w:r>
    </w:p>
    <w:p>
      <w:pPr>
        <w:pStyle w:val="Normal"/>
        <w:tabs>
          <w:tab w:val="clear" w:pos="709"/>
          <w:tab w:val="left" w:pos="3240" w:leader="none"/>
        </w:tabs>
        <w:rPr/>
      </w:pPr>
      <w:r>
        <w:rPr/>
        <w:t>Rund um das Geburtsgeschehen tritt das väterliche Prinzip (Zeus) ganz in den Hintergrund; nur Leto, die Mutter, spielt eine Rolle</w:t>
      </w:r>
      <w:r>
        <w:rPr>
          <w:rStyle w:val="FootnoteCharacters"/>
          <w:rStyle w:val="FootnoteAnchor"/>
        </w:rPr>
        <w:footnoteReference w:id="5"/>
      </w:r>
      <w:r>
        <w:rPr/>
        <w:t xml:space="preserve">. Es ist, als ob damit unterstrichen würde, daß es sich um ein transzendentes Geschehen – oder psychologisch um die Dynamik des Unbewußten – handelt. Psychologisch betrachtet geht es immer um das Geheimnis, wie aus dem (unbewußten) Einen, das sich bald in väterlich-männlicher, bald mütterlich-weiblicher Form zeigt, Welt und Bewußtsein, d.h. bewußte Welt entsteht; wie sich das ruhende, ewig sich gleiche Eine entfalten, entwickeln kann, wie aus dem </w:t>
      </w:r>
      <w:r>
        <w:rPr>
          <w:i/>
          <w:iCs/>
        </w:rPr>
        <w:t>illud tempus</w:t>
      </w:r>
      <w:r>
        <w:rPr/>
        <w:t xml:space="preserve"> das </w:t>
      </w:r>
      <w:r>
        <w:rPr>
          <w:i/>
          <w:iCs/>
        </w:rPr>
        <w:t>hic et nunc</w:t>
      </w:r>
      <w:r>
        <w:rPr/>
        <w:t xml:space="preserve"> hervorgegangen ist.</w:t>
      </w:r>
    </w:p>
    <w:p>
      <w:pPr>
        <w:pStyle w:val="Heading1"/>
        <w:jc w:val="left"/>
        <w:rPr>
          <w:b w:val="false"/>
          <w:b w:val="false"/>
          <w:bCs w:val="false"/>
          <w:sz w:val="24"/>
        </w:rPr>
      </w:pPr>
      <w:r>
        <w:rPr>
          <w:b w:val="false"/>
          <w:bCs w:val="false"/>
          <w:sz w:val="24"/>
        </w:rPr>
      </w:r>
    </w:p>
    <w:p>
      <w:pPr>
        <w:pStyle w:val="Normal"/>
        <w:rPr/>
      </w:pPr>
      <w:r>
        <w:rPr/>
        <w:t>Apollon war der ersehnte Gott; von ihm heißt es in einem orphischen Hymnus:</w:t>
      </w:r>
    </w:p>
    <w:p>
      <w:pPr>
        <w:pStyle w:val="Normal"/>
        <w:rPr/>
      </w:pPr>
      <w:r>
        <w:rPr/>
        <w:t xml:space="preserve">                                                  </w:t>
      </w:r>
      <w:r>
        <w:rPr>
          <w:i/>
          <w:iCs/>
        </w:rPr>
        <w:t xml:space="preserve"> „</w:t>
      </w:r>
      <w:r>
        <w:rPr>
          <w:i/>
          <w:iCs/>
        </w:rPr>
        <w:t>Komm, Seliger, Paian, Tityostöter,</w:t>
      </w:r>
    </w:p>
    <w:p>
      <w:pPr>
        <w:pStyle w:val="Normal"/>
        <w:rPr>
          <w:i/>
          <w:i/>
          <w:iCs/>
        </w:rPr>
      </w:pPr>
      <w:r>
        <w:rPr>
          <w:i/>
          <w:iCs/>
        </w:rPr>
        <w:t xml:space="preserve">                                                     </w:t>
      </w:r>
      <w:r>
        <w:rPr>
          <w:i/>
          <w:iCs/>
        </w:rPr>
        <w:t>Lykoreus, Memphite, strahlend von Ruhm,</w:t>
      </w:r>
    </w:p>
    <w:p>
      <w:pPr>
        <w:pStyle w:val="Normal"/>
        <w:rPr>
          <w:i/>
          <w:i/>
          <w:iCs/>
        </w:rPr>
      </w:pPr>
      <w:r>
        <w:rPr>
          <w:i/>
          <w:iCs/>
        </w:rPr>
        <w:t xml:space="preserve">                                                     </w:t>
      </w:r>
      <w:r>
        <w:rPr>
          <w:i/>
          <w:iCs/>
        </w:rPr>
        <w:t>Nothelfer, Spender des Segens</w:t>
      </w:r>
    </w:p>
    <w:p>
      <w:pPr>
        <w:pStyle w:val="Normal"/>
        <w:rPr>
          <w:i/>
          <w:i/>
          <w:iCs/>
        </w:rPr>
      </w:pPr>
      <w:r>
        <w:rPr>
          <w:i/>
          <w:iCs/>
        </w:rPr>
        <w:t xml:space="preserve">                                                     </w:t>
      </w:r>
      <w:r>
        <w:rPr>
          <w:i/>
          <w:iCs/>
        </w:rPr>
        <w:t>Mit goldener Leier, Erwecker der Keime, ..“</w:t>
      </w:r>
      <w:r>
        <w:rPr>
          <w:rStyle w:val="FootnoteCharacters"/>
          <w:rStyle w:val="FootnoteAnchor"/>
          <w:i/>
          <w:iCs/>
        </w:rPr>
        <w:footnoteReference w:id="6"/>
      </w:r>
    </w:p>
    <w:p>
      <w:pPr>
        <w:pStyle w:val="Normal"/>
        <w:tabs>
          <w:tab w:val="clear" w:pos="709"/>
          <w:tab w:val="left" w:pos="3240" w:leader="none"/>
        </w:tabs>
        <w:rPr/>
      </w:pPr>
      <w:r>
        <w:rPr/>
        <w:t>Er ist der Gott der schönen Künste, des Maßes in der Natur und Kunst, der Wissenschaften, der Orakelverkünder, .... . Psychologisch wird er also dem Augenblick des Erscheinens von Licht, Klarheit, Durchblick, Schönheit, des klaren Zusammenhanges, des Sinnes, ... zugeordnet sein. Er ist jenes psychische Agens, eine letztlich dem Wollen und Planen entzogene (und daher als göttliche erfahrene) Kraft, die wir in der Dunkelheit der Verzweiflung, der Unsicherheit, des Nichtwissens, des Herumirrens, ... sehnlichst herbeiflehen. Er offenbart sich im herrlich befreienden Augenblick, wo in unserer Dunkelheit das Licht neu erstrahlt. Wenn „uns der Knopf aufgeht“, wenn wir auf einmal den „Durchblick“ haben, wenn „es wie Schuppen von unseren Augen fällt“, das ist das Erscheinen des Apollon.</w:t>
      </w:r>
    </w:p>
    <w:p>
      <w:pPr>
        <w:pStyle w:val="Normal"/>
        <w:tabs>
          <w:tab w:val="clear" w:pos="709"/>
          <w:tab w:val="left" w:pos="3240" w:leader="none"/>
        </w:tabs>
        <w:rPr/>
      </w:pPr>
      <w:r>
        <w:rPr/>
      </w:r>
    </w:p>
    <w:p>
      <w:pPr>
        <w:pStyle w:val="Normal"/>
        <w:tabs>
          <w:tab w:val="clear" w:pos="709"/>
          <w:tab w:val="left" w:pos="3240" w:leader="none"/>
        </w:tabs>
        <w:rPr/>
      </w:pPr>
      <w:r>
        <w:rPr/>
        <w:t xml:space="preserve">Die Abstammung von Phoibe, der Großmutter Apollons, die sich im Mond manifestiert, verbindet den Lichtgott fest und unauflöslich mit der Dunkelheit – oder setzt ihr eigenes weiches, fahles, „weibliches“ Licht, das rhythmisch wechselnd die Nacht erhellt, mit dem klaren Licht der aufgehenden Sonne des Tages in Beziehung. Diese Blutsverwandtschaft unterstreicht den Charakter Apollons, des als Sonnenlicht oder im Tageslicht Erscheinenden. Luna ist jedenfalls das </w:t>
      </w:r>
      <w:r>
        <w:rPr>
          <w:i/>
          <w:iCs/>
        </w:rPr>
        <w:t>lumen naturae</w:t>
      </w:r>
      <w:r>
        <w:rPr/>
        <w:t>, das naturhafte Wissen, das Wissen, das spontan in der Dunkelheit aus dem Unbewußten aufsteigt, und ihm gegenüber oder nach ihm gibt es Apollon, das Licht des klaren Verstandes, des Maßes, des objektiv Nachvollziehbaren. Bei Apollon bleibt dieses Wissen aus dem Verstande verbunden mit der Nacht und darauf bezogen. Er hat also nichts mit dem rein rationalen Wissen des aufgeklärten Menschen, der den Kontakt zur Dunkelheit bereits verloren hat und sich darüber erhaben fühlt, zu tun. Für ihn hat Erkenntnis die apollinische Qualität des Aufbrechens, Aufleuchtens bereits verloren; vielmehr pflegt er sich sein Verstandeslicht selber zuzuschreiben und betrachtet es als abrufbar und verfügbar. Die gefährdete Geburt aller neuen Erkenntnis hat er längst vergessen; es ist etabliertes, katalogisiertes graues Wissen. Er würde sich schämen, eingestehen zu müssen, daß auch sein Wissen einst aus den „Wolfsaugen“, in der Dunkelheit leuchtenden Augen, hervorgegangen ist. Und doch ist dieses instinkthafte Leuchten, Sehen, Erkennen immer am Anfang jedes wirklich neuen Sehens. Vielleicht ist das Ringen von Weihnachtsmann und Christkind, das sich bei uns gerade im Untergrund abspielt, symptomatisch für den Gegensatz vom aufgeklärten rationalen Wissen unserer Zeit und dem apollinischen Aufleuchten eines neuen Lichtes in der Dunkelheit. Der Weihnachtsmann ist der alte Greis mit weißem Bart, der uns mit seinen vielen Geschenken überhäuft. Es erinnert an Polydoros, Sohn und Nachfolger des Kadmos; er ist „der mit den vielen Geschenken“. Kadmos hat die Stadt Theben gegründet – symbolisch ist es das göttliche Geschenk, die Etablierung einer neuen bewußten Ordnung. Sein Sohn Polydoros entspricht dann jener Phase in der Entwicklung des Bewußtseins, in der es den Menschen reiche Geschenke bringt. Hält dieser Zustand jedoch lange oder zu lange an, dann wird es zur ewigen Wiederholung des Gleichen; der Zauber des Neuen ist verlorengegangen  Es wird zur mechanischen Wiederholung und Anhäufung von leblosen Dingen – ein treffendes Bild unserer Konsumgesellschaft mit ihren „Geschenken“ und ihrem scheinbar unbegrenzten (krebsartigen) Wachstum. Das Wissen um Begrenzung und der Bezug auf das Absolute, Andere ist verloren gegangen. Das göttliche Kind, das alleine für Zukunft steht, aber wird dort – ähnlich wie in den reichen Gegenden und Inseln des mythischen Griechenlands – nicht erkannt und keine Aufnahme finden.</w:t>
      </w:r>
    </w:p>
    <w:p>
      <w:pPr>
        <w:pStyle w:val="Normal"/>
        <w:tabs>
          <w:tab w:val="clear" w:pos="709"/>
          <w:tab w:val="left" w:pos="3240" w:leader="none"/>
        </w:tabs>
        <w:rPr/>
      </w:pPr>
      <w:r>
        <w:rPr/>
      </w:r>
    </w:p>
    <w:p>
      <w:pPr>
        <w:pStyle w:val="Normal"/>
        <w:tabs>
          <w:tab w:val="clear" w:pos="709"/>
          <w:tab w:val="left" w:pos="3240" w:leader="none"/>
        </w:tabs>
        <w:rPr/>
      </w:pPr>
      <w:r>
        <w:rPr/>
        <w:t>Die Felseninsel, die aus den Tiefen des Meeres auftauchte oder die auf dem Meere herumtrieb, wird Geburtsort des ersehnten Gottes. Es war die Angst der anderen Stätten, einen so mächtigen Gott auf die Welt kommen zu lassen. Reiche, feste Plätze – Berge und Inseln - waren es, die sich weigerten, Leto aufzunehmen. Es ist die Unfähigkeit des etablierten, festen, starren Bewußtseins, etwas Größeres zu erkennen und anzuerkennen. Insofern wir uns als etabliert, am Ziel angekommen wähnen, wird uns kein wirklich neues Licht aufgehen können. Nur insofern wir uns als offen, ausgesetzt, bedroht, unsicher, werdend fühlen, werden wir uns tief genug in das Sein einlassen können, um selber herumtreibend die herumirrende Leto aufzunehmen. Der antike Mensch hat diese Sehnsucht nach Bewußtheit auch in der „unbelebten“ Natur gesehen, in die Natur projiziert. Die karge Felseninsel ist bereit, Stätte der Geburt etwas ganz Neuen zu werden. Alles Sein strebt nach dem Licht der Bewußtheit</w:t>
      </w:r>
      <w:r>
        <w:rPr>
          <w:rStyle w:val="FootnoteCharacters"/>
          <w:rStyle w:val="FootnoteAnchor"/>
        </w:rPr>
        <w:footnoteReference w:id="7"/>
      </w:r>
      <w:r>
        <w:rPr/>
        <w:t>, nach Erlösung aus der Dunkelheit des Unbewußten.</w:t>
      </w:r>
    </w:p>
    <w:p>
      <w:pPr>
        <w:pStyle w:val="Normal"/>
        <w:tabs>
          <w:tab w:val="clear" w:pos="709"/>
          <w:tab w:val="left" w:pos="3240" w:leader="none"/>
        </w:tabs>
        <w:rPr/>
      </w:pPr>
      <w:r>
        <w:rPr/>
      </w:r>
    </w:p>
    <w:p>
      <w:pPr>
        <w:pStyle w:val="Normal"/>
        <w:tabs>
          <w:tab w:val="clear" w:pos="709"/>
          <w:tab w:val="left" w:pos="3240" w:leader="none"/>
        </w:tabs>
        <w:rPr/>
      </w:pPr>
      <w:r>
        <w:rPr/>
        <w:t>Bereits das Neugeborene hat alle Züge des Helden – er hat die ihm eigenen und notwendigen Fähigkeiten von vornherein. Diesbezüglich kennt es das mühsame Werden des gewöhnlichen Erdenwurms nicht. Dieses Mythologem drückt aus, daß neues Bewußtsein strahlend erlebt wird, alles bereits in sich enthaltend, was es braucht.</w:t>
      </w:r>
    </w:p>
    <w:p>
      <w:pPr>
        <w:pStyle w:val="Normal"/>
        <w:tabs>
          <w:tab w:val="clear" w:pos="709"/>
          <w:tab w:val="left" w:pos="3240" w:leader="none"/>
        </w:tabs>
        <w:rPr/>
      </w:pPr>
      <w:r>
        <w:rPr/>
      </w:r>
    </w:p>
    <w:p>
      <w:pPr>
        <w:pStyle w:val="Normal"/>
        <w:tabs>
          <w:tab w:val="clear" w:pos="709"/>
          <w:tab w:val="left" w:pos="3240" w:leader="none"/>
        </w:tabs>
        <w:rPr/>
      </w:pPr>
      <w:r>
        <w:rPr/>
        <w:t>Leier und Bogen nennt Apollon als die ihm entsprechenden Instrumente. Beide charakterisieren Eigenschaften des Bewußtseins. Pfeil und Bogen dienen dazu, ein flüchtiges Tier festzumachen – so wie das Bewußtsein aus dem Strom der Bilder, Phantasien, Gefühlen, etc., die das Unbewußte in endloser Fülle hervorbringt, einen Inhalt auswählt und festmacht und ihn sich dienstbar macht. Die Leier des Apollon ist zunächst einmal im Gegensatz zu den Zimbeln, Trommeln, Rasseln des Dionysos, des Gottes des Rausches und der Ekstase, zu sehen. Die Saiten der Leier haben einen festen, bestimmten Ton. Es ist zu erinnern an Pythagoras, der übrigens auch als Sohn Apollons gilt, und seine Anhänger. Sie hatten bereits am Monochord die Gesetze der Klangwelt gefunden und waren fasziniert davon, daß einem hörbaren objektiven Wohlklang ganz bestimmte Längenverhältnisse der angeschlagenen Saiten entsprachen. Qualität und Quantität sind hier fühlbar, hörbar vereint. Bei harmonisch empfundenen Klängen stehen die Saitenlängen zueinander im Verhältnis ganzer Zahlen, also m/n (wobei m,n = 1,2,3,4, ...). Daher sah man überhaupt die Harmonie in der Natur, das maßvolle aufeinander Bezogensein von Tag und Nacht, Winter und Sommer, Erde und Wasser, etc.etc., und damit ihre Stabilität und Dauer in den ganzen Zahlen und ihren Verhältnissen begründet. Apollon steht für diese Art von Erkenntnis; mit ihm ist sie, der Logos, sichtbar geworden.</w:t>
      </w:r>
    </w:p>
    <w:p>
      <w:pPr>
        <w:pStyle w:val="Normal"/>
        <w:tabs>
          <w:tab w:val="clear" w:pos="709"/>
          <w:tab w:val="left" w:pos="3240" w:leader="none"/>
        </w:tabs>
        <w:rPr/>
      </w:pPr>
      <w:r>
        <w:rPr/>
      </w:r>
    </w:p>
    <w:p>
      <w:pPr>
        <w:pStyle w:val="Normal"/>
        <w:tabs>
          <w:tab w:val="clear" w:pos="709"/>
          <w:tab w:val="left" w:pos="3240" w:leader="none"/>
        </w:tabs>
        <w:rPr/>
      </w:pPr>
      <w:r>
        <w:rPr/>
        <w:t>Apollon erklärt auch, er werde den Willen seines Vaters Zeus im Orakel verkünden. Er tötet die Pythia in Delphi und übernimmt von nun an – abwechselnd zusammen mit Dionysos – das Orakel von Delphi. Auch hier wird deutlich, daß das neugeborene göttliche Kind die alte matriarchale Ordnung ablöst und eine Ära des Lichtes, des eigenständigen Wissens, der Klarheit bringt. Das Wissen aus den Abgründen, der Finsternis des Unbewußten, das von Drachen vermittelt wird, hat dem patriarchalen Wissen zu weichen, das der helle Apollon verkündet.</w:t>
      </w:r>
    </w:p>
    <w:p>
      <w:pPr>
        <w:pStyle w:val="Normal"/>
        <w:tabs>
          <w:tab w:val="clear" w:pos="709"/>
          <w:tab w:val="left" w:pos="3240" w:leader="none"/>
        </w:tabs>
        <w:rPr/>
      </w:pPr>
      <w:r>
        <w:rPr/>
      </w:r>
    </w:p>
    <w:p>
      <w:pPr>
        <w:pStyle w:val="Normal"/>
        <w:tabs>
          <w:tab w:val="clear" w:pos="709"/>
          <w:tab w:val="left" w:pos="3240" w:leader="none"/>
        </w:tabs>
        <w:rPr/>
      </w:pPr>
      <w:r>
        <w:rPr/>
        <w:t xml:space="preserve">Vergleichen wir die beiden Berichte von der Geburt des göttlichen Kindes, so fällt auf jeden Fall auf, daß im antiken Mythos der Mensch nicht vorkommt. Das Geschehen ist ganz im göttlichen Bereich und in der Natur, die dabei allerdings eine aktive Rolle spielt, angesiedelt. Offensichtlich braucht es die Natur und ihr Mitwirken, daß der ersehnte Gott geboren werden kann – die Schöpfung als der Spiegel, in dem sich Gott bewußt wird. Bei der Menschwerdung Jesu braucht es zunächst die Mitwirkung Mariens und Josefs. Auch dort sind es die verachteten, minderprivilegierten Hirten, die erkennen, was geschehen ist; während die Herrschenden oder kollektiven Menschen die Geburt des Erlösers entweder überhaupt verhindern wollen oder sie gar nicht wahrnehmen. Die volkstümlichen Weitererzählungen der Geburt Jesu nehmen auch die Natur und Tiere wieder mit in das Heilsgeschehen hinein. </w:t>
      </w:r>
    </w:p>
    <w:p>
      <w:pPr>
        <w:pStyle w:val="Normal"/>
        <w:tabs>
          <w:tab w:val="clear" w:pos="709"/>
          <w:tab w:val="left" w:pos="3240" w:leader="none"/>
        </w:tabs>
        <w:rPr/>
      </w:pPr>
      <w:r>
        <w:rPr/>
      </w:r>
    </w:p>
    <w:p>
      <w:pPr>
        <w:pStyle w:val="Normal"/>
        <w:tabs>
          <w:tab w:val="clear" w:pos="709"/>
          <w:tab w:val="left" w:pos="3240" w:leader="none"/>
        </w:tabs>
        <w:rPr/>
      </w:pPr>
      <w:r>
        <w:rPr/>
        <w:t xml:space="preserve">Es ist eine grundsätzliche Dynamik des Psychischen, daß alles, was zunächst in jenseitigen, göttlichen Sphären geschieht oder angesiedelt ist, in den menschlichen Bereich drängt oder auch vom Menschen übernommen werden will - psychologisch: aus dem unbewußten Ablauf will bewußtes Erleben werden. Aus der Projektion eines (unbewußten) Geschehens in den Himmel oder auf eine Vorzeit will immer wieder gegenwärtiges, bewußtes Ereignis im individuellen Menschen werden, wie Angelus Silesius im </w:t>
      </w:r>
      <w:r>
        <w:rPr>
          <w:i/>
          <w:iCs/>
        </w:rPr>
        <w:t>cherubinischen Wandersmann</w:t>
      </w:r>
      <w:r>
        <w:rPr/>
        <w:t xml:space="preserve"> singt</w:t>
      </w:r>
      <w:r>
        <w:rPr>
          <w:rStyle w:val="FootnoteCharacters"/>
          <w:rStyle w:val="FootnoteAnchor"/>
        </w:rPr>
        <w:footnoteReference w:id="8"/>
      </w:r>
      <w:r>
        <w:rPr/>
        <w:t>:</w:t>
      </w:r>
    </w:p>
    <w:p>
      <w:pPr>
        <w:pStyle w:val="Normal"/>
        <w:tabs>
          <w:tab w:val="clear" w:pos="709"/>
          <w:tab w:val="left" w:pos="3240" w:leader="none"/>
        </w:tabs>
        <w:rPr/>
      </w:pPr>
      <w:r>
        <w:rPr/>
        <w:t xml:space="preserve">                                             </w:t>
      </w:r>
      <w:r>
        <w:rPr>
          <w:i/>
          <w:iCs/>
        </w:rPr>
        <w:t>„</w:t>
      </w:r>
      <w:r>
        <w:rPr>
          <w:i/>
          <w:iCs/>
        </w:rPr>
        <w:t>Wird Christus tausendmal zu Bethlehem geboren,</w:t>
      </w:r>
    </w:p>
    <w:p>
      <w:pPr>
        <w:pStyle w:val="Normal"/>
        <w:tabs>
          <w:tab w:val="clear" w:pos="709"/>
          <w:tab w:val="left" w:pos="3240" w:leader="none"/>
        </w:tabs>
        <w:rPr>
          <w:i/>
          <w:i/>
          <w:iCs/>
        </w:rPr>
      </w:pPr>
      <w:r>
        <w:rPr>
          <w:i/>
          <w:iCs/>
        </w:rPr>
        <w:t xml:space="preserve">                                               </w:t>
      </w:r>
      <w:r>
        <w:rPr>
          <w:i/>
          <w:iCs/>
        </w:rPr>
        <w:t>und nicht in dir, du bleibst doch ewiglich verloren.“</w:t>
      </w:r>
    </w:p>
    <w:p>
      <w:pPr>
        <w:pStyle w:val="Normal"/>
        <w:tabs>
          <w:tab w:val="clear" w:pos="709"/>
          <w:tab w:val="left" w:pos="3240" w:leader="none"/>
        </w:tabs>
        <w:rPr>
          <w:i/>
          <w:i/>
          <w:iCs/>
        </w:rPr>
      </w:pPr>
      <w:r>
        <w:rPr>
          <w:i/>
          <w:iCs/>
        </w:rPr>
      </w:r>
    </w:p>
    <w:p>
      <w:pPr>
        <w:pStyle w:val="Normal"/>
        <w:tabs>
          <w:tab w:val="clear" w:pos="709"/>
          <w:tab w:val="left" w:pos="3240" w:leader="none"/>
        </w:tabs>
        <w:rPr/>
      </w:pPr>
      <w:r>
        <w:rPr/>
        <w:t>Eine Erinnerung an Karl Rahner mag die Betrachtungen zum Mythos um die Geburt Apollons abrunden. Altbischof Reinhold Stecher schreibt zum Johannesevangelium vom Christtag</w:t>
      </w:r>
      <w:r>
        <w:rPr>
          <w:rStyle w:val="FootnoteCharacters"/>
          <w:rStyle w:val="FootnoteAnchor"/>
        </w:rPr>
        <w:footnoteReference w:id="9"/>
      </w:r>
      <w:r>
        <w:rPr/>
        <w:t xml:space="preserve">: „... </w:t>
      </w:r>
      <w:r>
        <w:rPr>
          <w:i/>
          <w:iCs/>
        </w:rPr>
        <w:t>„Und das Wort ist Fleisch geworden und hat unter uns gewohnt“ Ich erinnere mich an eine Vorlesung über die Inkarnation, die Menschwerdung, vor vielen Jahren bei Karl Rahner</w:t>
      </w:r>
      <w:r>
        <w:rPr>
          <w:rStyle w:val="FootnoteCharacters"/>
          <w:rStyle w:val="FootnoteAnchor"/>
          <w:i/>
          <w:iCs/>
        </w:rPr>
        <w:footnoteReference w:id="10"/>
      </w:r>
      <w:r>
        <w:rPr>
          <w:i/>
          <w:iCs/>
        </w:rPr>
        <w:t>, der vor uns auf dem Podium auf und ab gegangen ist und in geschliffenem Latein über dieses Thema der Theologie gesprochen hat, in tiefschürfenden Gedankengängen und immer neuen Ansätzen. Aber auf einmal hielt er inne, unterbrach den Fluß seiner Rede, wandte sich uns zu und sagte – persönlich ganz ergriffen -: „Meine Herren, die Botschaft des Christentums von der Menschwerdung Gottes ist unüberholbar. Gott ist Mensch geworden ....““</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kas, 2 /NT.</w:t>
      </w:r>
    </w:p>
  </w:footnote>
  <w:footnote w:id="3">
    <w:p>
      <w:pPr>
        <w:pStyle w:val="Footnote"/>
        <w:rPr/>
      </w:pPr>
      <w:r>
        <w:rPr>
          <w:rStyle w:val="FootnoteCharacters"/>
        </w:rPr>
        <w:footnoteRef/>
      </w:r>
      <w:r>
        <w:rPr/>
        <w:t xml:space="preserve">   </w:t>
      </w:r>
      <w:r>
        <w:rPr/>
        <w:t xml:space="preserve">Die Wiedergabe des Mythos folgt weitgehend der Darstellung  Kark Kerényis in </w:t>
      </w:r>
      <w:r>
        <w:rPr>
          <w:i/>
          <w:iCs/>
        </w:rPr>
        <w:t>Die Mythologie der Griechen</w:t>
      </w:r>
      <w:r>
        <w:rPr/>
        <w:t>, Band I, dtv, p104ff. Kerényi  geht umfassend auf die verschiedenen Versionen des Mythos ein.</w:t>
      </w:r>
    </w:p>
  </w:footnote>
  <w:footnote w:id="4">
    <w:p>
      <w:pPr>
        <w:pStyle w:val="Footnote"/>
        <w:rPr/>
      </w:pPr>
      <w:r>
        <w:rPr>
          <w:rStyle w:val="FootnoteCharacters"/>
        </w:rPr>
        <w:footnoteRef/>
      </w:r>
      <w:r>
        <w:rPr/>
        <w:t xml:space="preserve">   </w:t>
      </w:r>
      <w:r>
        <w:rPr/>
        <w:t>Siehe auch den Bericht Plutarchs im Beitrag „</w:t>
      </w:r>
      <w:r>
        <w:rPr>
          <w:i/>
          <w:iCs/>
        </w:rPr>
        <w:t>Es weihnachtet ...“</w:t>
      </w:r>
      <w:r>
        <w:rPr/>
        <w:t xml:space="preserve"> vom Dez. 2001 in dieser Reihe </w:t>
      </w:r>
      <w:r>
        <w:rPr>
          <w:i/>
          <w:iCs/>
        </w:rPr>
        <w:t>Mythos als Sprache der Seele.</w:t>
      </w:r>
    </w:p>
  </w:footnote>
  <w:footnote w:id="5">
    <w:p>
      <w:pPr>
        <w:pStyle w:val="Footnote"/>
        <w:rPr/>
      </w:pPr>
      <w:r>
        <w:rPr>
          <w:rStyle w:val="FootnoteCharacters"/>
        </w:rPr>
        <w:footnoteRef/>
      </w:r>
      <w:r>
        <w:rPr/>
        <w:t xml:space="preserve">   </w:t>
      </w:r>
      <w:r>
        <w:rPr/>
        <w:t>Aber auch ihr nehmen gleich nach der Geburt Ammen das Kind aus den Armen und versorgen es.</w:t>
      </w:r>
    </w:p>
  </w:footnote>
  <w:footnote w:id="6">
    <w:p>
      <w:pPr>
        <w:pStyle w:val="Footnote"/>
        <w:rPr/>
      </w:pPr>
      <w:r>
        <w:rPr>
          <w:rStyle w:val="FootnoteCharacters"/>
        </w:rPr>
        <w:footnoteRef/>
      </w:r>
      <w:r>
        <w:rPr/>
        <w:t xml:space="preserve">   </w:t>
      </w:r>
      <w:r>
        <w:rPr>
          <w:i/>
          <w:iCs/>
        </w:rPr>
        <w:t>Orphischer Hymnus an Apollon</w:t>
      </w:r>
      <w:r>
        <w:rPr/>
        <w:t>, aus</w:t>
      </w:r>
      <w:r>
        <w:rPr>
          <w:i/>
          <w:iCs/>
        </w:rPr>
        <w:t xml:space="preserve"> </w:t>
      </w:r>
      <w:r>
        <w:rPr/>
        <w:t>J</w:t>
      </w:r>
      <w:r>
        <w:rPr>
          <w:i/>
          <w:iCs/>
        </w:rPr>
        <w:t>.</w:t>
      </w:r>
      <w:r>
        <w:rPr/>
        <w:t xml:space="preserve">O.Plassmann, </w:t>
      </w:r>
      <w:r>
        <w:rPr>
          <w:i/>
          <w:iCs/>
        </w:rPr>
        <w:t>Orpheus, Altgriechische Mysterien</w:t>
      </w:r>
      <w:r>
        <w:rPr/>
        <w:t>, Diederichs Vlg., Köln, 1982.</w:t>
      </w:r>
    </w:p>
  </w:footnote>
  <w:footnote w:id="7">
    <w:p>
      <w:pPr>
        <w:pStyle w:val="Footnote"/>
        <w:rPr/>
      </w:pPr>
      <w:r>
        <w:rPr>
          <w:rStyle w:val="FootnoteCharacters"/>
        </w:rPr>
        <w:footnoteRef/>
      </w:r>
      <w:r>
        <w:rPr/>
        <w:t xml:space="preserve">   </w:t>
      </w:r>
      <w:r>
        <w:rPr/>
        <w:t xml:space="preserve">Siehe das </w:t>
      </w:r>
      <w:r>
        <w:rPr>
          <w:i/>
          <w:iCs/>
        </w:rPr>
        <w:t>anthropische Prinzip</w:t>
      </w:r>
      <w:r>
        <w:rPr/>
        <w:t xml:space="preserve"> in der modernen Physik.</w:t>
      </w:r>
    </w:p>
  </w:footnote>
  <w:footnote w:id="8">
    <w:p>
      <w:pPr>
        <w:pStyle w:val="Footnote"/>
        <w:rPr/>
      </w:pPr>
      <w:r>
        <w:rPr>
          <w:rStyle w:val="FootnoteCharacters"/>
        </w:rPr>
        <w:footnoteRef/>
      </w:r>
      <w:r>
        <w:rPr/>
        <w:t xml:space="preserve">   </w:t>
      </w:r>
      <w:r>
        <w:rPr/>
        <w:t xml:space="preserve">Angelus Silesius (Johann Scheffler),  1624 – 1677, </w:t>
      </w:r>
      <w:r>
        <w:rPr>
          <w:i/>
          <w:iCs/>
        </w:rPr>
        <w:t>der cherubinische Wandersmann</w:t>
      </w:r>
      <w:r>
        <w:rPr/>
        <w:t>, 1,61.</w:t>
      </w:r>
    </w:p>
  </w:footnote>
  <w:footnote w:id="9">
    <w:p>
      <w:pPr>
        <w:pStyle w:val="Footnote"/>
        <w:rPr/>
      </w:pPr>
      <w:r>
        <w:rPr>
          <w:rStyle w:val="FootnoteCharacters"/>
        </w:rPr>
        <w:footnoteRef/>
      </w:r>
      <w:r>
        <w:rPr/>
        <w:t xml:space="preserve">   </w:t>
      </w:r>
      <w:r>
        <w:rPr/>
        <w:t xml:space="preserve">Altbischof  Dr. Reinhold Stecher zum Evangelium vom Christtag (Joh. 1,1-18), Ökumenischer Manuskriptdienst </w:t>
      </w:r>
      <w:r>
        <w:rPr>
          <w:b/>
          <w:bCs/>
        </w:rPr>
        <w:t>3</w:t>
      </w:r>
      <w:r>
        <w:rPr/>
        <w:t>/98.</w:t>
      </w:r>
    </w:p>
  </w:footnote>
  <w:footnote w:id="10">
    <w:p>
      <w:pPr>
        <w:pStyle w:val="Footnote"/>
        <w:rPr/>
      </w:pPr>
      <w:r>
        <w:rPr>
          <w:rStyle w:val="FootnoteCharacters"/>
        </w:rPr>
        <w:footnoteRef/>
      </w:r>
      <w:r>
        <w:rPr/>
        <w:t xml:space="preserve">   </w:t>
      </w:r>
      <w:r>
        <w:rPr/>
        <w:t xml:space="preserve">Karl Rahner, SJ, 1904-198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00:00Z</dcterms:created>
  <dc:creator>Willi Just</dc:creator>
  <dc:description/>
  <dc:language>en-US</dc:language>
  <cp:lastModifiedBy>Willi Just</cp:lastModifiedBy>
  <cp:lastPrinted>2003-12-28T13:12:00Z</cp:lastPrinted>
  <dcterms:modified xsi:type="dcterms:W3CDTF">2003-12-28T12:45:00Z</dcterms:modified>
  <cp:revision>13</cp:revision>
  <dc:subject/>
  <dc:title>Wilhelm Just                                                                             Ottensheim, im Dezember 2003</dc:title>
</cp:coreProperties>
</file>